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10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0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(TỪ NGÀY 22/10/2018 ĐẾN NGÀY 28/10/2018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- Đăng ký tiết dạy tốt: từ 22/10 đến 27/10.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hực hiện tiết dạy tốt (kết hợp chấm thi giáo viên giỏi cấp trường): từ 29/10 đến 17/11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hai 22/10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uyên truyền phòng chống bạo lực học đườ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t.Bằng, t.Nh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t.Bằng, t.Nh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ND P1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23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h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ấp ủ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Sơn, c.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iệu trưở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Sơn, c.Th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bộ môn Lịch Sử 8. Bài 13: Chiến tranh thế giới thứ nhất (1914-1918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iáo viên bộ môn S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HCS Hậu Gia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Tuấn + BGH Trường H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24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h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i b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 viên chi b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iệu trưở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25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 chót nộp bộ kế hoạch năm học 2018-2019 (đóng thành cuốn như đã thống nhất trong Hội nghị góp ý kế hoạch năm học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GD&amp;ĐT (Tổ THCS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ai giảng lớp đảng viên mới. (Nhớ đem phiếu đăng ký học tập, điền đầy đủ thông tin và ảnh 3x4 để nộp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Bích Phươ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T3 TTBDCT Q11 268 Bình Thớ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Bích Phươ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1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h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Đại hội Liên độ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Đại hội Liên đội (đại biểu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Mỗi lớp 3 em học sinh </w:t>
            </w:r>
            <w:r>
              <w:rPr>
                <w:szCs w:val="28"/>
              </w:rPr>
              <w:t>(ban chỉ huy chi đội)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t.Bằng, t.Nh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h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nh hoạt ngoài giờ lên lớ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4 khố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4 khố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4 khố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26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27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6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ọc sinh khối 6, 7 tham quan ngoại khóa di tích lịch sử Nhà tù Phú Lợi, Khu du lịch Đại Nam. Học sinh </w:t>
            </w:r>
            <w:r>
              <w:rPr>
                <w:b/>
                <w:color w:val="FF0000"/>
                <w:szCs w:val="28"/>
              </w:rPr>
              <w:t>mặc đồ thể dục hoặc áo lớ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  <w:szCs w:val="28"/>
              </w:rPr>
              <w:t>t.Đức, t.Hòa, t.Hiếu, t.Bằng, t.Nhân, GVCN khối 6, 7, giáo viên được phân cô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ập trung tạ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</w:rPr>
              <w:t>trường Lữ G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Ban giám hiệ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Ban giám hiệu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 xml:space="preserve">Lưu ý: </w:t>
      </w:r>
    </w:p>
    <w:p>
      <w:pPr>
        <w:pStyle w:val="Normal"/>
        <w:spacing w:before="0" w:after="120"/>
        <w:ind w:firstLine="720"/>
        <w:jc w:val="both"/>
        <w:rPr/>
      </w:pPr>
      <w:r>
        <w:rPr/>
        <w:t>- 16h15 ngày 29/10/2018 (thứ hai): Họp liên tịch (kết hợp Hội nghị công chức viên chức trù bị).</w:t>
      </w:r>
    </w:p>
    <w:p>
      <w:pPr>
        <w:pStyle w:val="Normal"/>
        <w:spacing w:before="0" w:after="120"/>
        <w:ind w:firstLine="720"/>
        <w:jc w:val="both"/>
        <w:rPr/>
      </w:pPr>
      <w:r>
        <w:rPr/>
        <w:t>-</w:t>
      </w:r>
      <w:r>
        <w:rPr>
          <w:b/>
          <w:color w:val="FF0000"/>
        </w:rPr>
        <w:t xml:space="preserve"> Các bộ phận gửi báo cáo về văn phòng tổng hợp. Hạn chót 16h ngày 23/10/2018 (thứ ba)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HS làm mất thẻ bảo hiểm y tế. GVCN nhắc HS liên hệ cô Vân (y tế) để làm lại thẻ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- 07h00 ngày 03/11/2018 (thứ bảy): Khám sức khỏe và Hội nghị công chức viên chức cấp trường.</w:t>
      </w:r>
    </w:p>
    <w:p>
      <w:pPr>
        <w:pStyle w:val="Normal"/>
        <w:spacing w:before="0" w:after="120"/>
        <w:jc w:val="both"/>
        <w:rPr>
          <w:rStyle w:val="Textexposedshow"/>
          <w:color w:val="1D2129"/>
          <w:szCs w:val="28"/>
          <w:shd w:fill="FFFFFF" w:val="clear"/>
        </w:rPr>
      </w:pPr>
      <w:r>
        <w:rPr>
          <w:rStyle w:val="Textexposedshow"/>
          <w:color w:val="1D2129"/>
          <w:szCs w:val="28"/>
          <w:shd w:fill="FFFFFF" w:val="clear"/>
        </w:rPr>
        <w:tab/>
        <w:t>- 10/11/2018 (thứ bảy): Thi lý thuyết giáo viên giỏi cấp trường.</w:t>
      </w:r>
    </w:p>
    <w:p>
      <w:pPr>
        <w:pStyle w:val="Normal"/>
        <w:spacing w:before="0" w:after="120"/>
        <w:ind w:firstLine="720"/>
        <w:jc w:val="both"/>
        <w:rPr>
          <w:rStyle w:val="Textexposedshow"/>
          <w:color w:val="000000"/>
        </w:rPr>
      </w:pPr>
      <w:r>
        <w:rPr>
          <w:b/>
          <w:color w:val="000000"/>
        </w:rPr>
        <w:t>- GVCN khối 7, 8, 9  liên hệ c.Linh nhận học bạ và biên bản kiểm dò</w:t>
      </w:r>
      <w:r>
        <w:rPr>
          <w:color w:val="000000"/>
        </w:rPr>
        <w:t xml:space="preserve">. </w:t>
      </w:r>
      <w:r>
        <w:rPr>
          <w:b/>
          <w:color w:val="000000"/>
        </w:rPr>
        <w:t>Hạn chót nộp lại biên bản 05/11/2018 (thứ hai).</w:t>
      </w:r>
    </w:p>
    <w:p>
      <w:pPr>
        <w:pStyle w:val="Normal"/>
        <w:spacing w:before="0" w:after="120"/>
        <w:jc w:val="both"/>
        <w:rPr/>
      </w:pPr>
      <w:r>
        <w:rPr/>
        <w:tab/>
        <w:t>- Giáo viên đăng ký dạy giỏi cấp trường, cấp Quận cần hỗ trợ kỹ thuật xin liên hệ t.Trọng Tín, t.Thành Tín, t.Anh Minh.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8-10-22T14:16:00Z</cp:lastPrinted>
  <dcterms:modified xsi:type="dcterms:W3CDTF">2018-10-22T07:19:00Z</dcterms:modified>
  <cp:revision>137</cp:revision>
  <dc:subject/>
  <dc:title/>
</cp:coreProperties>
</file>